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2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</w:t>
      </w:r>
      <w:bookmarkStart w:id="0" w:name="_Hlk877984"/>
    </w:p>
    <w:p>
      <w:pPr>
        <w:pStyle w:val="Header"/>
        <w:rPr>
          <w:rFonts w:ascii="Arial" w:hAnsi="Arial" w:cs="Arial"/>
          <w:sz w:val="12"/>
          <w:szCs w:val="12"/>
          <w:lang w:val="ro-RO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</w:t>
      </w:r>
    </w:p>
    <w:p>
      <w:pPr>
        <w:pStyle w:val="Header"/>
        <w:jc w:val="center"/>
        <w:rPr>
          <w:rFonts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NEXĂ LA HOTĂRÂREA CONSILIULUI LOCAL AL MUNICIPIULUI CRAIOVA NR.106/2021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INTRETINERE INLOCUIRE DEZVOLTARE</w:t>
      </w:r>
    </w:p>
    <w:p>
      <w:pPr>
        <w:pStyle w:val="Header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UNICIPIUL CRAIOVA, JUDETELE DOLJ</w:t>
      </w:r>
      <w:bookmarkEnd w:id="0"/>
      <w:r>
        <w:rPr>
          <w:rFonts w:cs="Bookman Old Style" w:ascii="Bookman Old Style" w:hAnsi="Bookman Old Style"/>
          <w:b/>
        </w:rPr>
        <w:t xml:space="preserve"> SI GORJ - </w:t>
      </w:r>
    </w:p>
    <w:p>
      <w:pPr>
        <w:pStyle w:val="Header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puneri pentru anul 2021:  </w:t>
      </w:r>
    </w:p>
    <w:p>
      <w:pPr>
        <w:pStyle w:val="Header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ind w:left="360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90"/>
        <w:gridCol w:w="1530"/>
        <w:gridCol w:w="1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numire strada/amplasament/luc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Lungime (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Tip utilitati publi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Valoarea estimata (le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UNICIPIUL CRAI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aj Electroput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-dul Dacia (Consul – Olim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. Drumul Apelor - 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eea 2 Toamn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. Ce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. Ana Ipat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eea 2 Canton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nal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leea 2 Garlesti (zona canal prot. inundat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 si 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r. Garlesti nr.130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r. Garlesti nr.1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. Arn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. Raului 242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. Dr. C-tin Sever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 si 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. Ludwig van Beethov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eea Agriculto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. Canton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eea 3 Pote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 si 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. Vi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arare presiuni cart. Bariera Val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arare presiuni zona Garle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taj regulatoare presiune-subsector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CRAI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52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UDETUL DOL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enita - inlocuire grupuri pompare SPAU si reabilitare retea canal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odel – extindere dren cap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aula – automatizare statie d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araula – reabilitare statie apa (2 foraje si rezervor 300 m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iasi – str. S. Barnutiu bl.K6-11(reab. can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Filiasi – Aleea 1 bd. Racoteanu (reab. canal si 10 racordur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ari – str. Catanesti – reabilitar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ari – automatizare statie ep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easta – automatizare statie ep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lesti – str. Meseriasi–reab. apa si 20 bra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ilesti – reabilitare 4 fora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garcea – str. Unirii – reabilitar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afat – inlocuire conducte crib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afat – Halda de namol la Statia de Ep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pur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DOL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88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JUDETUL GO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oresti – reabilitare statie pomp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GO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OTAL GEN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505.5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 DE ȘEDINȚĂ,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type w:val="nextPage"/>
      <w:pgSz w:w="11906" w:h="16838"/>
      <w:pgMar w:left="450" w:right="566" w:gutter="0" w:header="0" w:top="72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rFonts w:ascii="Garamond" w:hAnsi="Garamond" w:cs="Garamond"/>
      <w:b/>
      <w:bCs/>
      <w:sz w:val="3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1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4:00Z</dcterms:created>
  <dc:creator>User</dc:creator>
  <dc:description/>
  <cp:keywords/>
  <dc:language>en-US</dc:language>
  <cp:lastModifiedBy>utilizator sapl13</cp:lastModifiedBy>
  <cp:lastPrinted>2019-11-29T13:44:00Z</cp:lastPrinted>
  <dcterms:modified xsi:type="dcterms:W3CDTF">2021-03-25T10:44:00Z</dcterms:modified>
  <cp:revision>4</cp:revision>
  <dc:subject/>
  <dc:title>Regia Autonomă Apă Craiova</dc:title>
</cp:coreProperties>
</file>